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5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一个人去买鹦鹉，看到一只鹦鹉前标：此鹦鹉会两门语言，售价二百元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另一只鹦鹉前则标道：此鹦鹉会四门语言，售价四百元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该买哪只呢？两只都毛色光鲜，非常灵活可爱。这人转啊转，拿不定主意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结果突然发现一只老掉了牙的鹦鹉，毛色暗淡散乱，标价八百元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这人赶紧将老板叫来：这只鹦鹉是不是会说八门语言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店主说：不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这人奇怪了：那为什么又老又丑，又没有能力，会值这个数呢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店主回答：因为另外两只鹦鹉叫这只鹦鹉老板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这故事告诉我们，真正的领导人，不一定自己能力有多强，只要懂信任，懂放权，懂珍惜，就能团结比自己更强的力量，从而提升自己的身价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相反许多能力非常强的人却因为过于完美主义，事必躬亲，什么人都不如自己，最后只能做最好的攻关人员，销售代表，成不了优秀的领导人。 　 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6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，在合资公司做白领，觉得自己满腔抱负没有得到上级的赏识，经常想：如果有一天能见到老总，有机会展示一下自己的才干就好了！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同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，也有同样的想法，他更进一步，去打听老总上下班的时间，算好他大概会在何时进电梯，他也在这个时候去坐电梯，希望能遇到老总，有机会可以打个招呼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他们的同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更进一步。他详细了解老总的奋斗历程，弄清老总毕业的学校，人际风格，关心的问题，精心设计了几句简单却有份量的开场 白，在算好的时间去乘坐电梯，跟老总打过几次招呼后，终于有一天跟老总长谈了一次，不久就争取到了更好的职位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愚者错失机会，智者善抓机会，成功者创造机会。机会只给准备好的人，这准备二字，并非说说而已。 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7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一个心理学教授到疯人院参观，了解疯子的生活状态。一天下来，觉得这些人疯疯癫癫，行事出人意料，可算大开眼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想不到准备返回时，发现自己的车胎被人下掉了。“一定是哪个疯子干的！”教授这样愤愤地想道，动手拿备胎准备装上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事情严重了。下车胎的人居然将螺丝也都下掉。没有螺丝有备胎也上不去啊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教授一筹莫展。在他着急万分的时候，一个疯子蹦蹦跳跳地过来了，嘴里唱着不知名的欢乐歌曲。他发现了困境中的教授，停下来问发生了什么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教授懒得理他，但出于礼貌还是告诉了他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疯子哈哈大笑说：“我有办法！”他从每个轮胎上面下了一个螺丝，这样就拿到三个螺丝将备胎装了上去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教授惊奇感激之余，大为好奇：“请问你是怎么想到这个办法的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疯子嘻嘻哈哈地笑道：“我是疯子，可我不是呆子啊！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其实，世上有许多的人，由于他们发现了工作中的乐趣，总会表现出与常人不一样的狂热，让人难以理解。许多人在笑话他们是疯子的时候，别人说不定还在笑他呆子呢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做人呆呆，处事聪明，在中国尤其不失为一种上佳做人姿态。 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8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有一个博士分到一家研究所，成为学历最高的一个人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有一天他到单位后面的小池塘去钓鱼，正好正副所长在他的一左一右，也在钓鱼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他只是微微点了点头，这两个本科生，有啥好聊的呢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不一会儿，正所长放下钓竿，伸伸懒腰，蹭蹭蹭从水面上如飞地走到对面上厕所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博士眼睛睁得都快掉下来了。水上飘？不会吧？这可是一个池塘啊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正所长上完厕所回来的时候，同样也是蹭蹭蹭地从水上飘回来了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怎么回事？博士生又不好去问，自己是博士生哪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过一阵，副所长也站起来，走几步，蹭蹭蹭地飘过水面上厕所。这下子博士更是差点昏倒：不会吧，到了一个江湖高手集中的地方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博士生也内急了。这个池塘两边有围墙，要到对面厕所非得绕十分钟的路，而回单位上又太远，怎么办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博士生也不愿意去问两位所长，憋了半天后，也起身往水里跨：我就不信本科生能过的水面，我博士生不能过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只听咚的一声，博士生栽到了水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两位所长将他拉了出来，问他为什么要下水，他问：“为什么你们可以走过去呢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两所长相视一笑：“这池塘里有两排木桩子，由于这两天下雨涨水正好在水面下。我们都知道这木桩的位置，所以可以踩着桩子过去。你怎么不问一声呢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学历代表过去，只有学习力才能代表将来。尊重经验的人，才能少走弯路。一个好的团队，也应该是学习型的团队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2:00Z</dcterms:created>
  <dc:creator>Chopin.Lio</dc:creator>
  <dc:description/>
  <dc:language>en-US</dc:language>
  <cp:lastModifiedBy>zj</cp:lastModifiedBy>
  <dcterms:modified xsi:type="dcterms:W3CDTF">2020-02-19T12:12:00Z</dcterms:modified>
  <cp:revision>2</cp:revision>
  <dc:subject/>
  <dc:title>十八个故事，教你如何管理</dc:title>
</cp:coreProperties>
</file>